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щание по вопросам контрольной (надзорной) деятельности </w:t>
        <w:br/>
        <w:t xml:space="preserve">с представителями бизнес-сообщест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Череповце 20 сентября 2023 го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м отделом государственного железнодорожного надзора МТУ Ространснадзора по СЗФО ежеквартально проводятся тематические совещания с участием представителей бизнес-сообщества по вопросам контрольной (надзорной) и разрешительн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20 сентября 2023 г. в городе Череповец состоялось совещание с представителями компаний, осуществляющих свою деятельность в Вологодском регионе транспортного обслуживания Северной железной дороги – филиала ОАО “РЖД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вещании приняли участие: и.о. заместителя начальника МТУ Ространснадзора по СЗФО Зайцев А.А., и.о. заместителя начальника МТУ Ространснадзора по СЗФО (г. Вологда) Чопозов С.И., руководитель Северо-Западного территориального управления Росжелдора Каменир Н.В., заместитель начальника по территориальному управлению Северной железной дороги – филиала ОАО «РЖД» Холматов О.А., и.о. начальника отдела по надзору за исполнением законов, процессуальной и оперативно-розыскной деятельностью Северо-Западной транспортной прокуратуры Довгобородчик И.В., представители крупнейших предприятий региона - дивизиона «Северсталь Российская сталь» и ресурсных активов ПАО «Северсталь», АО «Апатит», АО «Череповецкий завод силикатного кирпича» и другие. ОАО «РЖД» было представлено руководителями и ведущими специалистами владельцев инфраструктуры и крупнейших дирекций – филиалов ОАО «РЖ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совещании осуществлены следующие мероприят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презентация доклада Межрегионального территориального управления Федеральной службы по надзору в сфере транспорта по Северо-Западному федеральному округу о контрольной (надзорной) и профилактической деятельности в сфере железнодорожного транспор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информирование об особенностях организации и осуществления государственного контроля (надзора) в 2023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разъяснения об уведомительном порядке при начале осуществления отдельных видов предпринимательской деятельности (погрузочно-разгрузочная деятельность применительно к опасным грузам на железнодорожном транспорте и деятельность по перевозкам железнодорожным транспортом опасных груз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разъяснения по применению индикаторов риска нарушения обязательных требований при осуществлении федерального государственного контроля (надзора) в области железнодорожного транспор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информирование о порядке проведения проверки теоретических знаний кандидатов и выдачи свидетельств, подтверждающих право на управление курсирующими по железнодорожным путям локомотивом, мотор-вагонным подвижным составом и (или) специальным самоходным подвижным состав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вещение вопросов, направленных на обеспечение доступности объектов транспортной инфраструктуры и железнодорожного подвижного состава для маломобильных групп на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ирование о нормативных правовых актах, вступивших в действие с 01 сентября 2023 года, в частности, Приказа Министерства транспорта РФ от 5 октября 2022 г. N 402 «Об утверждении Условий эксплуатации железнодорожных переездов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ответы представителей МТУ Ространснадзора по СЗФО на интересующие вопросы, в форме диало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ступление представителей бизнес-сообщества и общественных объединений предпринимателей с комментариями и конструктивными предложе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ено в рамках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5211"/>
    </w:tblGrid>
    <w:tr>
      <w:trPr/>
      <w:tc>
        <w:tcPr>
          <w:tcW w:w="5246" w:type="dxa"/>
          <w:tcBorders/>
        </w:tcPr>
        <w:p>
          <w:pPr>
            <w:pStyle w:val="Header"/>
            <w:tabs>
              <w:tab w:val="clear" w:pos="4677"/>
              <w:tab w:val="center" w:pos="5138" w:leader="none"/>
              <w:tab w:val="right" w:pos="9355" w:leader="none"/>
            </w:tabs>
            <w:snapToGrid w:val="false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Header"/>
            <w:tabs>
              <w:tab w:val="clear" w:pos="4677"/>
              <w:tab w:val="center" w:pos="5138" w:leader="none"/>
              <w:tab w:val="right" w:pos="9355" w:leader="none"/>
            </w:tabs>
            <w:jc w:val="center"/>
            <w:rPr>
              <w:color w:val="000000"/>
              <w:sz w:val="8"/>
              <w:szCs w:val="8"/>
              <w:lang w:val="en-US" w:eastAsia="en-US"/>
            </w:rPr>
          </w:pPr>
          <w:r>
            <w:rPr>
              <w:color w:val="000000"/>
              <w:sz w:val="8"/>
              <w:szCs w:val="8"/>
              <w:lang w:val="en-US" w:eastAsia="en-US"/>
            </w:rPr>
          </w:r>
        </w:p>
        <w:p>
          <w:pPr>
            <w:pStyle w:val="Header"/>
            <w:tabs>
              <w:tab w:val="clear" w:pos="4677"/>
              <w:tab w:val="center" w:pos="5138" w:leader="none"/>
              <w:tab w:val="right" w:pos="9355" w:leader="none"/>
            </w:tabs>
            <w:jc w:val="center"/>
            <w:rPr>
              <w:color w:val="000000"/>
              <w:sz w:val="8"/>
              <w:szCs w:val="8"/>
              <w:lang w:val="en-US" w:eastAsia="en-US"/>
            </w:rPr>
          </w:pPr>
          <w:r>
            <w:rPr>
              <w:color w:val="000000"/>
              <w:sz w:val="8"/>
              <w:szCs w:val="8"/>
              <w:lang w:val="en-US" w:eastAsia="en-US"/>
            </w:rPr>
          </w:r>
        </w:p>
      </w:tc>
      <w:tc>
        <w:tcPr>
          <w:tcW w:w="5211" w:type="dxa"/>
          <w:tcBorders/>
        </w:tcPr>
        <w:p>
          <w:pPr>
            <w:pStyle w:val="Header"/>
            <w:snapToGrid w:val="false"/>
            <w:jc w:val="center"/>
            <w:rPr>
              <w:color w:val="000000"/>
              <w:sz w:val="8"/>
              <w:szCs w:val="8"/>
              <w:lang w:val="en-US" w:eastAsia="en-US"/>
            </w:rPr>
          </w:pPr>
          <w:r>
            <w:rPr>
              <w:color w:val="000000"/>
              <w:sz w:val="8"/>
              <w:szCs w:val="8"/>
              <w:lang w:val="en-US" w:eastAsia="en-US"/>
            </w:rPr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color w:val="FF0000"/>
      <w:sz w:val="4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3:07:00Z</dcterms:created>
  <dc:creator>СЗ УГАН Фед. служба по надзору в сфере транспорта</dc:creator>
  <dc:description/>
  <cp:keywords/>
  <dc:language>en-US</dc:language>
  <cp:lastModifiedBy>Аналитик007</cp:lastModifiedBy>
  <cp:lastPrinted>2023-09-22T09:32:00Z</cp:lastPrinted>
  <dcterms:modified xsi:type="dcterms:W3CDTF">2023-09-25T06:21:00Z</dcterms:modified>
  <cp:revision>13</cp:revision>
  <dc:subject/>
  <dc:title> </dc:title>
</cp:coreProperties>
</file>